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giudicate e non sarete giudicati</w:t>
      </w:r>
    </w:p>
    <w:p>
      <w:pPr>
        <w:pStyle w:val="Heading2"/>
        <w:spacing w:before="0" w:after="0"/>
        <w:jc w:val="center"/>
        <w:rPr>
          <w:i w:val="false"/>
          <w:i w:val="false"/>
          <w:iCs w:val="false"/>
          <w:color w:val="000000"/>
          <w:sz w:val="24"/>
        </w:rPr>
      </w:pPr>
      <w:r>
        <w:rPr>
          <w:i w:val="false"/>
          <w:iCs w:val="false"/>
          <w:color w:val="000000"/>
          <w:sz w:val="24"/>
        </w:rPr>
        <w:t>Dn 9,4-10; Sal 78; Lc 6,36-38</w:t>
      </w:r>
    </w:p>
    <w:p>
      <w:pPr>
        <w:pStyle w:val="Heading3"/>
        <w:spacing w:before="0" w:after="120"/>
        <w:jc w:val="center"/>
        <w:rPr>
          <w:color w:val="000000"/>
          <w:sz w:val="32"/>
        </w:rPr>
      </w:pPr>
      <w:r>
        <w:rPr>
          <w:color w:val="000000"/>
          <w:sz w:val="32"/>
        </w:rPr>
        <w:t>18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giudizio è atto proprio del giudice, chiamato a determinare o stabilire il grado di colpevolezza o l’innocenza per un atto compiuto da un uomo, con relativa sentenza di condanna o di assoluzione. Nell’Antica Alleanza questo atto da Dio era stato assegnato a degli uomini particolari, chiamati giudici. Perché il giudice fosse imparziale nel suo giudizio doveva astenersi dal riceve doni e favori dagli uomini. Il dono acceca gli occhi e il corso della giustizia potrebbe risultare distorto. Potrebbe essere di assoluzione anziché di condanna o di condanna invece che di assolu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ledere il diritto del tuo povero nel suo processo. Ti terrai lontano da parola menzognera. Non far morire l’innocente e il giusto, perché io non assolvo il colpevole. Non accetterai doni, perché il dono acceca chi ha gli occhi aperti e perverte anche le parole dei giusti (Es 23,6-8).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Lev 19,15-16).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2Cro 19,4-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Nuova Alleanza San Paolo dice ai cristiani che per essi è una vergogna appellarsi al giudizio dei pagani. Affida il giudizio a persone sagge della comun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di rinunciare ad ogni cosa e anche alla vita per non resistere al malvagio. Chiede il perdono per ogni offesa subita. Chiede di dare sempre senza né paura né timore. Il Padre sarà generoso con loro oltre ogni mis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ltra cosa è invece il discernimento sulla verità e falsità, sul bene e sul male, su ciò che è volontà di Dio e ciò che invece è pensiero del mondo. Il discernimento non solo è obbligatorio. Esso va fatto sul fondamento della Parola di Dio e nella luce dello Spiri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confusione tra giudizio e discernime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9:00Z</dcterms:created>
  <dc:creator>Gianc</dc:creator>
  <dc:description/>
  <cp:keywords/>
  <dc:language>en-US</dc:language>
  <cp:lastModifiedBy>Gianc</cp:lastModifiedBy>
  <dcterms:modified xsi:type="dcterms:W3CDTF">2019-01-31T16:39:00Z</dcterms:modified>
  <cp:revision>2</cp:revision>
  <dc:subject/>
  <dc:title/>
</cp:coreProperties>
</file>